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99695</wp:posOffset>
            </wp:positionV>
            <wp:extent cx="842645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83185</wp:posOffset>
                </wp:positionV>
                <wp:extent cx="1464310" cy="1464310"/>
                <wp:effectExtent l="67945" t="71120" r="654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8800">
                          <a:off x="0" y="0"/>
                          <a:ext cx="1464480" cy="14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erplate-Gothic" w:hAnsi="Copperplate-Gothic" w:eastAsia="Copperplate-Gothic" w:cs="Copperplate-Gothic"/>
                                <w:lang w:val="en-US" w:bidi="hi-IN"/>
                              </w:rPr>
                              <w:t>Reitverein Kirchwalsede u. Umg.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3pt;margin-top:-6.6pt;width:115.25pt;height:115.2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erplate-Gothic" w:hAnsi="Copperplate-Gothic" w:eastAsia="Copperplate-Gothic" w:cs="Copperplate-Gothic"/>
                          <w:lang w:val="en-US" w:bidi="hi-IN"/>
                        </w:rPr>
                        <w:t>Reitverein Kirchwalsede u. Umg. e.V.</w:t>
                      </w:r>
                    </w:p>
                  </w:txbxContent>
                </v:textbox>
                <v:path textpathok="t"/>
                <v:textpath on="t" fitshape="t" string="Reitverein Kirchwalsede u. Umg. e.V." style="font-family:&quot;Copperplate-Gothic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-Gothic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parkasse Rotenburg-Bremervörde</w:t>
    </w:r>
  </w:p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IBAN: DE96 2415 1235 0000 2865 83</w:t>
    </w:r>
  </w:p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BIC: BRLADE21ROB</w:t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bettina.meyer</dc:creator>
  <dc:description/>
  <dc:language>en-US</dc:language>
  <cp:lastModifiedBy>Ebeling, Bettina</cp:lastModifiedBy>
  <cp:lastPrinted>2016-03-07T13:53:00Z</cp:lastPrinted>
  <dcterms:modified xsi:type="dcterms:W3CDTF">2017-07-13T09:36:00Z</dcterms:modified>
  <cp:revision>2</cp:revision>
  <dc:subject/>
  <dc:title>RV Kirchwalsede u</dc:title>
</cp:coreProperties>
</file>